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Sales Emails for Food Elimination Fix </w:t>
      </w:r>
    </w:p>
    <w:p>
      <w:pPr>
        <w:pStyle w:val="Body"/>
        <w:rPr/>
      </w:pPr>
      <w:r>
        <w:rPr/>
      </w:r>
    </w:p>
    <w:p>
      <w:pPr>
        <w:pStyle w:val="Body"/>
        <w:rPr/>
      </w:pPr>
      <w:r>
        <w:rPr/>
        <w:t>You may enter your own stories in for mine or just change the emails .</w:t>
      </w:r>
    </w:p>
    <w:p>
      <w:pPr>
        <w:pStyle w:val="Body"/>
        <w:rPr/>
      </w:pPr>
      <w:r>
        <w:rPr/>
      </w:r>
    </w:p>
    <w:p>
      <w:pPr>
        <w:pStyle w:val="Body"/>
        <w:rPr/>
      </w:pPr>
      <w:r>
        <w:rPr/>
        <w:t>Email #1</w:t>
      </w:r>
    </w:p>
    <w:p>
      <w:pPr>
        <w:pStyle w:val="Body"/>
        <w:rPr>
          <w:b/>
          <w:b/>
        </w:rPr>
      </w:pPr>
      <w:r>
        <w:rPr>
          <w:b/>
        </w:rPr>
      </w:r>
    </w:p>
    <w:p>
      <w:pPr>
        <w:pStyle w:val="Body"/>
        <w:rPr>
          <w:b/>
          <w:b/>
        </w:rPr>
      </w:pPr>
      <w:r>
        <w:rPr>
          <w:b/>
        </w:rPr>
        <w:t>Is this the reason behind your stomach issues?</w:t>
      </w:r>
    </w:p>
    <w:p>
      <w:pPr>
        <w:pStyle w:val="FreeForm"/>
        <w:rPr>
          <w:rFonts w:ascii="Arial" w:hAnsi="Arial" w:eastAsia="ヒラギノ角ゴ Pro W3" w:cs="Arial"/>
          <w:b/>
          <w:b/>
          <w:color w:val="000000"/>
          <w:lang w:val="en-US"/>
        </w:rPr>
      </w:pPr>
      <w:r>
        <w:rPr>
          <w:rFonts w:eastAsia="ヒラギノ角ゴ Pro W3" w:cs="Arial" w:ascii="Arial" w:hAnsi="Arial"/>
          <w:b/>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This past weekend I spent what was probably the last beach weekend of the year at the Jersey Shore before Fall begins today.  The weather was perfect! Sunny and not a cloud in the sky.</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pPr>
      <w:r>
        <w:rPr>
          <w:rFonts w:eastAsia="ヒラギノ角ゴ Pro W3" w:cs="Arial" w:ascii="Arial" w:hAnsi="Arial"/>
          <w:color w:val="000000"/>
          <w:lang w:val="en-US"/>
        </w:rPr>
        <w:t xml:space="preserve">My weekend down the shore was not only to celebrate the last weekend of Summer but to celebrate a friends bachelorette party.  You can check out some of my picture of the weekend on my Instagram </w:t>
      </w:r>
      <w:hyperlink r:id="rId2">
        <w:r>
          <w:rPr>
            <w:rStyle w:val="InternetLink"/>
            <w:rFonts w:eastAsia="ヒラギノ角ゴ Pro W3" w:cs="Arial" w:ascii="Arial" w:hAnsi="Arial"/>
            <w:color w:val="000099"/>
            <w:u w:val="single" w:color="386EFF"/>
            <w:lang w:val="en-US"/>
          </w:rPr>
          <w:t>@Ssarabella</w:t>
        </w:r>
      </w:hyperlink>
      <w:r>
        <w:rPr>
          <w:rFonts w:eastAsia="ヒラギノ角ゴ Pro W3" w:cs="Arial" w:ascii="Arial" w:hAnsi="Arial"/>
          <w:color w:val="000000"/>
          <w:lang w:val="en-US"/>
        </w:rPr>
        <w:t xml:space="preserve"> or my </w:t>
      </w:r>
      <w:hyperlink r:id="rId3">
        <w:r>
          <w:rPr>
            <w:rStyle w:val="InternetLink"/>
            <w:rFonts w:eastAsia="ヒラギノ角ゴ Pro W3" w:cs="Arial" w:ascii="Arial" w:hAnsi="Arial"/>
            <w:color w:val="000099"/>
            <w:u w:val="single" w:color="386EFF"/>
            <w:lang w:val="en-US"/>
          </w:rPr>
          <w:t>Facebook page</w:t>
        </w:r>
      </w:hyperlink>
      <w:r>
        <w:rPr>
          <w:rFonts w:eastAsia="ヒラギノ角ゴ Pro W3" w:cs="Arial" w:ascii="Arial" w:hAnsi="Arial"/>
          <w:color w:val="000000"/>
          <w:lang w:val="en-US"/>
        </w:rPr>
        <w:t>.</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Over the weekend I was able to spend some quality time with some of my closest girlfriends and also some girls that I had never met before.  I’m sure as you know when girls get together there is a lot of conversation around all things!!</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One topic that always comes up when I am around is food and exercise. People love to pick my brain about the latest diet craze they heard of or the newest diet program they are trying. And I of course love to give my opinions and share my knowledge.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One of the discussions we had was about the stomach issues that some of my friends have been experiencing. One friend was talking about how she is always constipated and the other friend was talking about how she always has to take her stomach meds before she eats because if not she will be in the bathroom the whole night. They both started laughing and said they wished they had the opposite problem.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This is such a common problem I see with many women that I work with. So many have  stomach issues and they are usually just given a pill to fix the problem without really working on what is causing the problem.</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As a nutritionist I have been working with these issues with many woman over the years and I have taken the approach of looking at what is really going on with their body. One the the biggest issues they have is that they are eating a food that is not agreeing with the and most don’t really know what food is causing the issue.</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I also see a lot of people not making the correlation between what they are eating and what happens to their body after they eat that food.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Since so many people don’t understand the what is going on in their body they don’t understand that their body could be having a reaction to something they are eating.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When someone has a food allergy, like a peanut allergy you will automatically see a reaction with that person. Their throat may start to swell and close up and they could go into anaphylactic shock if they are not given the proper medication right away.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But if someone has a food sensitivity or intolerance the reaction to the food they are eating may occur a few days later or maybe a few months.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Bold" w:ascii="Arial Bold" w:hAnsi="Arial Bold"/>
          <w:color w:val="000000"/>
          <w:lang w:val="en-US"/>
        </w:rPr>
        <w:t>What is a food intolerance?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When you eat a food that your body may not agree with it can cause inflammation inside of the body, something that you can’t see or feel and to which you many not have an immediate reaction.</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When the body tries to digest food that it is sensitive to it can cause an adverse immune response that can end in fatigue, GI issues, weight loss resistance and chronic disease.</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When eating foods that your body has a sensitivity to over and over again it starts to create a low grade chronic inflammation in your body.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This is detrimental to weight loss because inflammation causes you to hold on to extra water weight in your body. Inflammation can cause problems that can weaken the the gut lining resulting in malabsorption. When your body experiences nutrition insufficiencies from malabsorption your body tends to start to store fat to help combat the lack of nutrients it is not getting.</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Bold Italic" w:ascii="Arial Bold Italic" w:hAnsi="Arial Bold Italic"/>
          <w:color w:val="000000"/>
          <w:lang w:val="en-US"/>
        </w:rPr>
        <w:t>And one of the major symptoms of food intolerance are digestive issues like gas, bloating and constipation.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Many times in my practice I have seen clients follow a food elimination protocol to help relieve their symptoms.  They can start to realize that it doesn’t have to be the norm to take a pill before seeing food so they don’t spend the night in the bathroom or conversely spend the next week not going to the bathroom because they are “backed up” from eating a certain food.</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I have been working on bringing my protocol to the public so that you can follow the program and get symptom free results also.</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I just wanted to give you the heads up that I will be releasing it to you this week at a discounted price before I release it to the public. So keep an eye out for my emails this week that will be filled with tons of great information for you.</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u w:val="none" w:color="386EFF"/>
          <w:lang w:val="en-US"/>
        </w:rPr>
      </w:pPr>
      <w:r>
        <w:rPr>
          <w:rFonts w:eastAsia="ヒラギノ角ゴ Pro W3" w:cs="Arial Bold" w:ascii="Arial Bold" w:hAnsi="Arial Bold"/>
          <w:color w:val="000000"/>
          <w:u w:val="none" w:color="386EFF"/>
          <w:lang w:val="en-US"/>
        </w:rPr>
        <w:t xml:space="preserve">I have also put tougher this document on the </w:t>
      </w:r>
      <w:hyperlink r:id="rId4">
        <w:r>
          <w:rPr>
            <w:rStyle w:val="InternetLink"/>
            <w:rFonts w:eastAsia="ヒラギノ角ゴ Pro W3" w:cs="Arial Bold" w:ascii="Arial Bold" w:hAnsi="Arial Bold"/>
            <w:color w:val="000099"/>
            <w:u w:val="single" w:color="386EFF"/>
            <w:lang w:val="en-US"/>
          </w:rPr>
          <w:t>The Surprising Cause of the 5 Biggest Health Issues and How to Solve Them.  You can read it all HERE!</w:t>
        </w:r>
      </w:hyperlink>
    </w:p>
    <w:p>
      <w:pPr>
        <w:pStyle w:val="FreeForm"/>
        <w:rPr>
          <w:rFonts w:ascii="Arial" w:hAnsi="Arial" w:eastAsia="ヒラギノ角ゴ Pro W3" w:cs="Arial"/>
          <w:color w:val="000000"/>
          <w:u w:val="none" w:color="386EFF"/>
          <w:lang w:val="en-US"/>
        </w:rPr>
      </w:pPr>
      <w:r>
        <w:rPr>
          <w:rFonts w:eastAsia="ヒラギノ角ゴ Pro W3" w:cs="Arial" w:ascii="Arial" w:hAnsi="Arial"/>
          <w:color w:val="000000"/>
          <w:u w:val="none" w:color="386EFF"/>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Let me know if you have any questions.</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Email #2</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IS WHAT YOU ARE EATING MAKING YOUR SICK?</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ursday night I went out with bunch of my guy friends to the opening of a new restaurant in town. It was a private invite only party that included an open bar and all the food you can eat. Every time you would turn your head there was another waiter with a tray of food offering you something to ea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s I was sampling some of the raw bar a waiter came over to me with a tray of sliders. Being caught up in the moment of all the good food, drinks and company I grabbed one went to put it in my mouth.  My friend says, “Wait, you can’t eat that, thought you don’t eat bread, you are gluten free.” I responded, “Yeah, I am but its fine I’m just going to have this little bread it should be fin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had some bread, enjoyed the rest of the night with my friends and headed home after. Friday morning I was woken up around 5am by a pounding headache.  Ugh, was it too much wine last night? I don’t think so, I really only had 2 glasses.  So I got up and drank some water and tried to fall back asleep.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Not too long after I got up and started my day with my headache and headed to the gym. I met some clients, did a leg work out and then went home to get some work done. And that is when it happened. All of the sudden my stomach started to hurt and for the rest of the afternoon I spent working from the bathroom.</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You see, I’m gluten free because I have a gluten intolerance/sensitivity. When I eat gluten it gives me a headache and makes me spend more time in the bathroom then I would like to ;)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like to eat bread, I am Italian, but eating bread does not like me.  I know that and I know what it feels like when I eat gluten, ugh and now I was reminded again! I know the the consequences of eating gluten do not feel good at all:(</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spent many years not knowing that gluten affected me. If you know my story you know that I was sick for a long time, I had mercury poisoning that was misdiagnosed for many years which affected my thyroid, adrenals and my gut health. During the time spent trying to figure out why I didn’t feel I also figured out that I had a food sensitivity to gluten and it was affecting my health.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 xml:space="preserve">What is a food sensitivity? </w:t>
      </w:r>
      <w:r>
        <w:rPr>
          <w:rFonts w:eastAsia="ヒラギノ角ゴ Pro W3" w:cs="Arial" w:ascii="Arial" w:hAnsi="Arial"/>
          <w:color w:val="000000"/>
          <w:lang w:val="en-US"/>
        </w:rPr>
        <w:t>Glad you asked, Sabrina! When you eat a food that your body may not agree with it can cause inflammation inside of the body, something that you can’t see or feel and you many not have an immediate reaction.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When the body tries to digest food that it is sensitive to it can cause an adverse immune response that can end in fatigue, GI issues, weight loss resistance and chronic diseas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Eating foods that your body has a sensitivity to over and over again starts to create a low grade chronic inflammation in your body and can cause symptoms like gas, bloating, acne, weight gain, fatigue, migraines and headaches and many other symptoms.</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How do I know if I have a food sensitivity?</w:t>
      </w:r>
      <w:r>
        <w:rPr>
          <w:rFonts w:eastAsia="ヒラギノ角ゴ Pro W3" w:cs="Arial" w:ascii="Arial" w:hAnsi="Arial"/>
          <w:color w:val="000000"/>
          <w:lang w:val="en-US"/>
        </w:rPr>
        <w:t xml:space="preserve"> If you have any of the above mentioned symptoms you probably have a food sensitivity. You might also notice that if you eat a certain food you may not feel well immediately after of even a few days later.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Food sensitivities are sometimes hard to diagnose because symptoms may not show up right away and chronic inflammation caused by eating those foods day after day may take weeks, months or sometimes even years to manifes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Unlike with a food allergies where you have an immediate reaction like your throat closing, getting shortness of breath or even go into anaphylactic shock a food intolerance/sensitivity doesn’t always show up right away.</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e way to test for a food allergy is usually through an allergist with a skin prick test but for testing a food intolerance is a little different. There are some blood tests you can do but they can sometimes be inaccurat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One the best ways to truly figure out if you have a food intolerance is to do a food elimination diet. Take a look at what foods you are eating on a daily basis and how those foods are making you feel after you eat them.  Start a food journal and keep track of what you are eating, what time you are eating and then how you are feeling immediately after you eat those foods and then 24-48 hours after.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tart an elimination diet by taking out any of the high inflammatory foods like dairy, gluten, and processed foods.  Eliminate these foods from your diet for at least 4 weeks and start to notice how you are feeling.  Focus on eating green leafy vegetables, lean proteins, low glycemic fruits and healthy fats.  If you start to feel better, have more energy and feel less bloated you probably have a food sensitivity to one or multiple foods that you have eliminated.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fter you have eliminated these foods for 4 weeks you can start to challenge the foods by putting them slowly back into your diet.  Choose one food to add back into at a time.  For example, if you choose dairy, have yogurt, cheese and ice cream in a day (or any other dairy products you are used to eating).  Wait 3 days and see how you are feeling.  Do you have your old symptoms back?  If your symptoms don’t come back then you can add this food back into your diet.  Continue to add a new food back in every three days and monitor progres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For years I tried attempted to figure out what foods were affecting my health.  I had never heard of a food sensitivity so I had no idea where to even start.  I did some research online and came across food elimination diets but there was no real step by step plan out there to guide me. I  searched for foods I could eat and recipes I could make to help me not feel deprived. I could not find a real plan to help me figure this stuff out and I was frustrated!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This is one of the biggest reasons that I designed the </w:t>
      </w:r>
      <w:hyperlink r:id="rId5">
        <w:r>
          <w:rPr>
            <w:rStyle w:val="InternetLink"/>
            <w:rFonts w:eastAsia="ヒラギノ角ゴ Pro W3" w:cs="Arial Bold" w:ascii="Arial Bold" w:hAnsi="Arial Bold"/>
            <w:color w:val="000099"/>
            <w:u w:val="single"/>
            <w:lang w:val="en-US"/>
          </w:rPr>
          <w:t>Food Elimination Fix</w:t>
        </w:r>
      </w:hyperlink>
      <w:r>
        <w:rPr>
          <w:rFonts w:eastAsia="ヒラギノ角ゴ Pro W3" w:cs="Arial" w:ascii="Arial" w:hAnsi="Arial"/>
          <w:color w:val="000000"/>
          <w:lang w:val="en-US"/>
        </w:rPr>
        <w:t>.(</w:t>
      </w:r>
      <w:r>
        <w:rPr>
          <w:rFonts w:eastAsia="ヒラギノ角ゴ Pro W3" w:cs="Arial" w:ascii="Arial" w:hAnsi="Arial"/>
          <w:color w:val="FF2712"/>
          <w:lang w:val="en-US"/>
        </w:rPr>
        <w:t>ENTER YOUR SALES LINK HERE)</w:t>
      </w:r>
      <w:r>
        <w:rPr>
          <w:rFonts w:eastAsia="ヒラギノ角ゴ Pro W3" w:cs="Arial" w:ascii="Arial" w:hAnsi="Arial"/>
          <w:color w:val="000000"/>
          <w:lang w:val="en-US"/>
        </w:rPr>
        <w:t>  I wanted to make it easy and compile all of the information and recipes all in one place so that no one had to go through what I went through.</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I know when you are being your own health advocate and trying to figure things out on your own it can be time consuming and drain your energy. After spending years working with clients one on one with a food elimination protocol I decided to write it all down and put it in one place and call it the </w:t>
      </w:r>
      <w:hyperlink r:id="rId6">
        <w:r>
          <w:rPr>
            <w:rStyle w:val="InternetLink"/>
            <w:rFonts w:eastAsia="ヒラギノ角ゴ Pro W3" w:cs="Arial Bold" w:ascii="Arial Bold" w:hAnsi="Arial Bold"/>
            <w:color w:val="000099"/>
            <w:u w:val="single"/>
            <w:lang w:val="en-US"/>
          </w:rPr>
          <w:t>Food Elimination Fix</w:t>
        </w:r>
        <w:r>
          <w:rPr>
            <w:rStyle w:val="InternetLink"/>
            <w:rFonts w:eastAsia="ヒラギノ角ゴ Pro W3" w:cs="Arial" w:ascii="Arial" w:hAnsi="Arial"/>
            <w:color w:val="000099"/>
            <w:u w:val="single"/>
            <w:lang w:val="en-US"/>
          </w:rPr>
          <w:t>.</w:t>
        </w:r>
      </w:hyperlink>
      <w:r>
        <w:rPr>
          <w:rFonts w:eastAsia="ヒラギノ角ゴ Pro W3" w:cs="Arial" w:ascii="Arial" w:hAnsi="Arial"/>
          <w:color w:val="000000"/>
          <w:lang w:val="en-US"/>
        </w:rPr>
        <w:t xml:space="preserve"> </w:t>
      </w:r>
      <w:r>
        <w:rPr>
          <w:rFonts w:eastAsia="ヒラギノ角ゴ Pro W3" w:cs="Arial" w:ascii="Arial" w:hAnsi="Arial"/>
          <w:color w:val="FF2712"/>
          <w:lang w:val="en-US"/>
        </w:rPr>
        <w:t>(ENTER YOUR SALES LINK HER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nd today is the first day I am revealing it to you! I wanted to make sure I told you about it first before I start telling the public about this program that will help to change peoples lives. And since you are on my email I wanted to give you first dibs on this program at my discounted pric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For only today through Monday at midnight you will be able to get this program for the lowest price. On Tuesday morning I will be announcing it to the public and the price will increas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o check out the program and buy it while its at a discounted rate and start your journey to optimal health.</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Check out the </w:t>
      </w:r>
      <w:hyperlink r:id="rId7">
        <w:r>
          <w:rPr>
            <w:rStyle w:val="InternetLink"/>
            <w:rFonts w:eastAsia="ヒラギノ角ゴ Pro W3" w:cs="Arial Bold" w:ascii="Arial Bold" w:hAnsi="Arial Bold"/>
            <w:color w:val="000099"/>
            <w:u w:val="single"/>
            <w:lang w:val="en-US"/>
          </w:rPr>
          <w:t>Food Elimination Fix Here!</w:t>
        </w:r>
      </w:hyperlink>
      <w:r>
        <w:rPr>
          <w:rFonts w:eastAsia="ヒラギノ角ゴ Pro W3" w:cs="Arial" w:ascii="Arial" w:hAnsi="Arial"/>
          <w:color w:val="000000"/>
          <w:lang w:val="en-US"/>
        </w:rPr>
        <w:t xml:space="preserve"> </w:t>
      </w:r>
      <w:r>
        <w:rPr>
          <w:rFonts w:eastAsia="ヒラギノ角ゴ Pro W3" w:cs="Arial" w:ascii="Arial" w:hAnsi="Arial"/>
          <w:color w:val="FF2712"/>
          <w:lang w:val="en-US"/>
        </w:rPr>
        <w:t>(ENTER YOUR SALES LINK HER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will be back with more information about food sensitivities and how they are affecting your health soon.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Email #4</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SHOULD YOU STEP OUT OF YOUR COMFORT ZONE?</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Hi Sabrina!</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If you follow me on Instagram </w:t>
      </w:r>
      <w:hyperlink r:id="rId8">
        <w:r>
          <w:rPr>
            <w:rStyle w:val="InternetLink"/>
            <w:rFonts w:eastAsia="ヒラギノ角ゴ Pro W3" w:cs="Arial" w:ascii="Arial" w:hAnsi="Arial"/>
            <w:color w:val="000099"/>
            <w:u w:val="single" w:color="386EFF"/>
            <w:lang w:val="en-US"/>
          </w:rPr>
          <w:t>(@Ssarabella)</w:t>
        </w:r>
      </w:hyperlink>
      <w:r>
        <w:rPr>
          <w:rFonts w:eastAsia="ヒラギノ角ゴ Pro W3" w:cs="Arial" w:ascii="Arial" w:hAnsi="Arial"/>
          <w:color w:val="000000"/>
          <w:lang w:val="en-US"/>
        </w:rPr>
        <w:t xml:space="preserve"> or </w:t>
      </w:r>
      <w:hyperlink r:id="rId9">
        <w:r>
          <w:rPr>
            <w:rStyle w:val="InternetLink"/>
            <w:rFonts w:eastAsia="ヒラギノ角ゴ Pro W3" w:cs="Arial" w:ascii="Arial" w:hAnsi="Arial"/>
            <w:color w:val="000099"/>
            <w:u w:val="single" w:color="386EFF"/>
            <w:lang w:val="en-US"/>
          </w:rPr>
          <w:t>Facebook</w:t>
        </w:r>
      </w:hyperlink>
      <w:r>
        <w:rPr>
          <w:rFonts w:eastAsia="ヒラギノ角ゴ Pro W3" w:cs="Arial" w:ascii="Arial" w:hAnsi="Arial"/>
          <w:color w:val="000000"/>
          <w:lang w:val="en-US"/>
        </w:rPr>
        <w:t> you can see I was very active this weekend.  Went on a 4 hour hike on Saturday and a 30 mile bike ride on Sunda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love to workout, i’m in the gym ever day, I teach numerous spin classes a week and I live in a city so I walk all day long.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However, my comfort zone is the gym, it’s what I know and love. I feel at home there and know exactly what to do. I also take a lot of leisure walks and bike rides along the Hudson river but this weekend my friends challenged me to step out of my comfort zon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Our hike was intense, we got lost, didn’t have food and drinks readily available and I wasn’t dressed or properly prepared for the hike since it’s not something I do often. There were many times along the trek that I wanted to complain or stop because this was so not what I am used to. I’m a city girl, not a girl who survives in natur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unday, my friends and I decided to take a long bike ride over the George Washington bridge. I’m used to riding mostly flat roads so when I saw the course we were talking involved some huge intense hills I was a little nervou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is was the first time in a very long time that I had done such an intense out door bike ride and stepped out of my comfort zone in this way. Riding up steep hills were super tough, riding over a bridge over 200 feet above water and through the crazy streets of NYC were super nerve wracking.</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t some points I wanted to give up and just ride the safe routes I was used to. At some points I had to get off my bike an walk it, some times I was in front of the pack riding the fastest and sometimes I was in the back riding the slowest. But I never did give up, I embraced the fears, got out of my comfort zone, had friends there supporting me the whole time and had the best time ever!</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is weekend made me think about the first time I had started doing a food elimination diet to help figure out what I foods were causing my health issues. I was comfortable eating the way I was eating, I didn’t want to have to change it. I was fearful of what my friends and family were going to say, I didn’t know how I was going to cook and what if I was going to miss eating some of my favorite foods so much I couldn’t surviv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Getting out of your comfort zone and embracing your fears can feel scary and uncomfortable whether it be with your diet or doing a new physical activity.  But the only way to move forward in life and accomplish your goals is by getting comfortable with being uncomfortabl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Challenging yourself is hard, that is why it is called a challenge but usually the risk is almost always worth the reward. Taking a chance and trying something new is uncomfortable and hard that is why I wanted to share some of my tips on how to handle stepping out of your comfort zone and take chanc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Italic" w:ascii="Arial Italic" w:hAnsi="Arial Italic"/>
          <w:color w:val="000000"/>
          <w:lang w:val="en-US"/>
        </w:rPr>
        <w:t>“</w:t>
      </w:r>
      <w:r>
        <w:rPr>
          <w:rFonts w:eastAsia="ヒラギノ角ゴ Pro W3" w:cs="Arial Italic" w:ascii="Arial Italic" w:hAnsi="Arial Italic"/>
          <w:color w:val="000000"/>
          <w:lang w:val="en-US"/>
        </w:rPr>
        <w:t>Take chances. Take a lot of them. Because honestly, no matter where you end up and with whom, it always ends up just the way it should be.  Your mistakes make you who you are. You learn and grow with ever choice you make. Everything is worth it. Say how you feel, always. Be you, and be okay with it.”</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Take It One Step at A Time</w:t>
      </w:r>
      <w:r>
        <w:rPr>
          <w:rFonts w:eastAsia="ヒラギノ角ゴ Pro W3" w:cs="Arial" w:ascii="Arial" w:hAnsi="Arial"/>
          <w:color w:val="000000"/>
          <w:lang w:val="en-US"/>
        </w:rPr>
        <w:t>. When we went out for our long bike ride yesterday just thinking about getting up the large hills and then over the GW bridge was enough to send me in a panic. But when I actually just broke it down to doing it one step at a time, it didn’t seem as daunting.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s with any large goal or challenge looking at the whole mountain may seem overwhelming but when you break it down to small manageable steps it makes it easier to accomplish. If you are overwhelmed by thinking about doing a food elimination diet or any sort of change just start thinking about breaking it down into smaller pieces and it wont’ feel as much as a large challeng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Embrace Change</w:t>
      </w:r>
      <w:r>
        <w:rPr>
          <w:rFonts w:eastAsia="ヒラギノ角ゴ Pro W3" w:cs="Arial" w:ascii="Arial" w:hAnsi="Arial"/>
          <w:color w:val="000000"/>
          <w:lang w:val="en-US"/>
        </w:rPr>
        <w:t>. The only thing constant in life is change. Things will always change, you cannot avoid it. If you don’t make changes in your life you will never get anywher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Yes, there is comfort in playing safe, but is that really want you want? Look at making change as a positive and the rewards that will come out of making those chang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n relationship to dietary changes, instead of looking it as an impossibility focus on the health rewards you will feel when you have figured out what foods have been affecting your health.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Step Out of Your Comfort Zone</w:t>
      </w:r>
      <w:r>
        <w:rPr>
          <w:rFonts w:eastAsia="ヒラギノ角ゴ Pro W3" w:cs="Arial" w:ascii="Arial" w:hAnsi="Arial"/>
          <w:color w:val="000000"/>
          <w:lang w:val="en-US"/>
        </w:rPr>
        <w:t>.  As humans we are creatures that crave comfort, it is our natural neutral state where stresses and anxiety are minimal and we know what to expec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However, we don’t grow when we ware hanging out in our comfort zone. Taking risks is what helps us to grow. Having a little anxiety can help us perform to our highest ability therefore, when we challenge ourselves we tend to rise to the occasion.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s with anything, trying a new exercise, making a change to your diet that you are not used to or climbing up rocks that you are afraid you may slip on fall on are all stepping out of your comfort zone to help you grow. Challenging yourself to do things out of your comfort zone will help you to reach new goal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Embrace Your Fear</w:t>
      </w:r>
      <w:r>
        <w:rPr>
          <w:rFonts w:eastAsia="ヒラギノ角ゴ Pro W3" w:cs="Arial" w:ascii="Arial" w:hAnsi="Arial"/>
          <w:color w:val="000000"/>
          <w:lang w:val="en-US"/>
        </w:rPr>
        <w:t>. Everyone has fears, it is human nature. Fear can either hold you back or propel you forward. When faced with a fear you have two choices, embrace it and learn and grow or run away from i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When you do something that scares you, you will become stronger. Think about what you are most fearful about around your health and wellbeing. What actions do you need to take to embrace the fear and help it propel you to be able to make changes that may be a challenge for yo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Maybe you fear that you will not be around to see your grandchildren to grow up. Why do you have that fear? Are you not engaging in healthy habits that will cause you to grow old? Do you have a family history of a certain disease you are fearful you may ge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Let the fear push you to take charge of your health and wellbeing right now so that you will no longer be a slave to that fear.</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If you are looking to take control of your health and look at what foods are affecting you doing a</w:t>
      </w:r>
      <w:hyperlink r:id="rId10">
        <w:r>
          <w:rPr>
            <w:rStyle w:val="InternetLink"/>
            <w:rFonts w:eastAsia="ヒラギノ角ゴ Pro W3" w:cs="Arial" w:ascii="Arial" w:hAnsi="Arial"/>
            <w:color w:val="000099"/>
            <w:u w:val="single" w:color="386EFF"/>
            <w:lang w:val="en-US"/>
          </w:rPr>
          <w:t xml:space="preserve"> Food Elimination Diet</w:t>
        </w:r>
      </w:hyperlink>
      <w:r>
        <w:rPr>
          <w:rFonts w:eastAsia="ヒラギノ角ゴ Pro W3" w:cs="Arial" w:ascii="Arial" w:hAnsi="Arial"/>
          <w:color w:val="000000"/>
          <w:lang w:val="en-US"/>
        </w:rPr>
        <w:t xml:space="preserve"> </w:t>
      </w:r>
      <w:r>
        <w:rPr>
          <w:rFonts w:eastAsia="ヒラギノ角ゴ Pro W3" w:cs="Arial" w:ascii="Arial" w:hAnsi="Arial"/>
          <w:color w:val="D90B00"/>
          <w:lang w:val="en-US"/>
        </w:rPr>
        <w:t>(ENTER YOUR SALES LINK HERE)</w:t>
      </w:r>
      <w:r>
        <w:rPr>
          <w:rFonts w:eastAsia="ヒラギノ角ゴ Pro W3" w:cs="Arial" w:ascii="Arial" w:hAnsi="Arial"/>
          <w:color w:val="000000"/>
          <w:lang w:val="en-US"/>
        </w:rPr>
        <w:t xml:space="preserve"> is the key. If you you think you can’t handle removing foods from your life then I ask you to think about how challenging yourself and how stepping out of your comfort zone can help you grow and bring you to better help.  Use some of the tools I gave you above and commit to yourself.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Remember sometimes you may want to give up because you think its too hard, or somedays you may feel like you are out in front and it feels great (kind of like my bike ride adventure) but remember stepping out of your comfort zone will always benefit you in the end.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Today is the last day to get the </w:t>
      </w:r>
      <w:hyperlink r:id="rId11">
        <w:r>
          <w:rPr>
            <w:rStyle w:val="InternetLink"/>
            <w:rFonts w:eastAsia="ヒラギノ角ゴ Pro W3" w:cs="Arial Bold" w:ascii="Arial Bold" w:hAnsi="Arial Bold"/>
            <w:color w:val="000099"/>
            <w:u w:val="single" w:color="386EFF"/>
            <w:lang w:val="en-US"/>
          </w:rPr>
          <w:t>Food Elimination Fix</w:t>
        </w:r>
      </w:hyperlink>
      <w:r>
        <w:rPr>
          <w:rFonts w:eastAsia="ヒラギノ角ゴ Pro W3" w:cs="Arial" w:ascii="Arial" w:hAnsi="Arial"/>
          <w:color w:val="000000"/>
          <w:lang w:val="en-US"/>
        </w:rPr>
        <w:t xml:space="preserve"> </w:t>
      </w:r>
      <w:r>
        <w:rPr>
          <w:rFonts w:eastAsia="ヒラギノ角ゴ Pro W3" w:cs="Arial" w:ascii="Arial" w:hAnsi="Arial"/>
          <w:color w:val="D90B00"/>
          <w:lang w:val="en-US"/>
        </w:rPr>
        <w:t xml:space="preserve">(ENTER YOUR SALES LINK HERE) </w:t>
      </w:r>
      <w:r>
        <w:rPr>
          <w:rFonts w:eastAsia="ヒラギノ角ゴ Pro W3" w:cs="Arial" w:ascii="Arial" w:hAnsi="Arial"/>
          <w:color w:val="000000"/>
          <w:lang w:val="en-US"/>
        </w:rPr>
        <w:t>at the discounted price. The price will increase tonight at midnight so don’t miss out on this special deal!</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Hope you had a great weekend too!</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 xml:space="preserve">Email #5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One of the most common questions I get asked as a nutritionist and fitness expert is “Why can’t I lose weigh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f you talk to most personal trainers and ask them that same questions the typical response would be to, “eat less and exercise more.” Sounds pretty simpl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But as a smart person you probably know its not that simple right, FIRST NAME? Like most women you may have spent many years yo yo dieting trying to figure out what is the secret to weight loss and being able to keep the weight off.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ometimes it may have seemed easy for you to lose a few pounds and other times in your life it may have been hard or nearly impossibl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Over the years our body changes and we may need to change our weight loss efforts to adap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Here are my top reasons why you probably are not losing weigh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Bold" w:ascii="Arial Bold" w:hAnsi="Arial Bold"/>
          <w:color w:val="000000"/>
          <w:lang w:val="en-US"/>
        </w:rPr>
        <w:t>Eating Healthy But Not Fat Loss Foods</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w:t>
      </w:r>
      <w:r>
        <w:rPr>
          <w:rFonts w:eastAsia="ヒラギノ角ゴ Pro W3" w:cs="Arial" w:ascii="Arial" w:hAnsi="Arial"/>
          <w:color w:val="000000"/>
          <w:lang w:val="en-US"/>
        </w:rPr>
        <w:t xml:space="preserve">I eat healthy diet but I can’t seem to lose any weight.”  Does that sound familiar? It is probably one of the most common things I hear from my friends and clients.  When I ask them what they eat during the day, they usually say, ”I have cereal for breakfast with orange juice, a turkey sandwich for lunch and a lean cuisine for dinner.”  My immediate reaction is “I can tell you exactly why you are not losing fat,” to which their reply always is, “What do you mean?  My diet is extreme healthy.”  Then I begin my usual spiel: </w:t>
      </w:r>
      <w:r>
        <w:rPr>
          <w:rFonts w:eastAsia="ヒラギノ角ゴ Pro W3" w:cs="Arial Bold" w:ascii="Arial Bold" w:hAnsi="Arial Bold"/>
          <w:color w:val="000000"/>
          <w:lang w:val="en-US"/>
        </w:rPr>
        <w:t>healthy</w:t>
      </w:r>
      <w:r>
        <w:rPr>
          <w:rFonts w:eastAsia="ヒラギノ角ゴ Pro W3" w:cs="Arial" w:ascii="Arial" w:hAnsi="Arial"/>
          <w:color w:val="000000"/>
          <w:lang w:val="en-US"/>
        </w:rPr>
        <w:t xml:space="preserve"> foods are not always </w:t>
      </w:r>
      <w:r>
        <w:rPr>
          <w:rFonts w:eastAsia="ヒラギノ角ゴ Pro W3" w:cs="Arial Bold" w:ascii="Arial Bold" w:hAnsi="Arial Bold"/>
          <w:color w:val="000000"/>
          <w:lang w:val="en-US"/>
        </w:rPr>
        <w:t>fat loss</w:t>
      </w:r>
      <w:r>
        <w:rPr>
          <w:rFonts w:eastAsia="ヒラギノ角ゴ Pro W3" w:cs="Arial" w:ascii="Arial" w:hAnsi="Arial"/>
          <w:color w:val="000000"/>
          <w:lang w:val="en-US"/>
        </w:rPr>
        <w:t xml:space="preserve"> food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Once you realize that a fat loss diet is different from a healthy diet, it can help make a huge difference in your efforts to attain the body you want.  When eating a fat loss diet your mantra should be </w:t>
      </w:r>
      <w:r>
        <w:rPr>
          <w:rFonts w:eastAsia="ヒラギノ角ゴ Pro W3" w:cs="Arial Bold" w:ascii="Arial Bold" w:hAnsi="Arial Bold"/>
          <w:color w:val="000000"/>
          <w:lang w:val="en-US"/>
        </w:rPr>
        <w:t>protein</w:t>
      </w:r>
      <w:r>
        <w:rPr>
          <w:rFonts w:eastAsia="ヒラギノ角ゴ Pro W3" w:cs="Arial" w:ascii="Arial" w:hAnsi="Arial"/>
          <w:color w:val="000000"/>
          <w:lang w:val="en-US"/>
        </w:rPr>
        <w:t xml:space="preserve">, </w:t>
      </w:r>
      <w:r>
        <w:rPr>
          <w:rFonts w:eastAsia="ヒラギノ角ゴ Pro W3" w:cs="Arial Bold" w:ascii="Arial Bold" w:hAnsi="Arial Bold"/>
          <w:color w:val="000000"/>
          <w:lang w:val="en-US"/>
        </w:rPr>
        <w:t>fiber</w:t>
      </w:r>
      <w:r>
        <w:rPr>
          <w:rFonts w:eastAsia="ヒラギノ角ゴ Pro W3" w:cs="Arial" w:ascii="Arial" w:hAnsi="Arial"/>
          <w:color w:val="000000"/>
          <w:lang w:val="en-US"/>
        </w:rPr>
        <w:t xml:space="preserve">, </w:t>
      </w:r>
      <w:r>
        <w:rPr>
          <w:rFonts w:eastAsia="ヒラギノ角ゴ Pro W3" w:cs="Arial Bold" w:ascii="Arial Bold" w:hAnsi="Arial Bold"/>
          <w:color w:val="000000"/>
          <w:lang w:val="en-US"/>
        </w:rPr>
        <w:t>water</w:t>
      </w:r>
      <w:r>
        <w:rPr>
          <w:rFonts w:eastAsia="ヒラギノ角ゴ Pro W3" w:cs="Arial" w:ascii="Arial" w:hAnsi="Arial"/>
          <w:color w:val="000000"/>
          <w:lang w:val="en-US"/>
        </w:rPr>
        <w:t>.  You want to give your body enough calories to give yourself energy and control your cravings and hunger without slowing your metabolic fat burning.  It is a careful balance that you need to play with that means controlling your insulin levels with a higher ratio of fiber and protein relative to carbohydrat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Bold" w:ascii="Arial Bold" w:hAnsi="Arial Bold"/>
          <w:color w:val="000000"/>
          <w:lang w:val="en-US"/>
        </w:rPr>
        <w:t>Hormon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yroid, Cortisol and Estrogen and all play a major role in your weight loss efforts. If any of these hormones are out of balance it may be holding you back from losing the weight you want to los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Your thyroid is involved in almost every cell of your body and if it not working properly it can affect all metabolic processes. Testing your thyroid every 6 months to a year will help to monitor how your thyroid is functioning.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oo much estrogen can also affect your weight loss efforts since estrogen is a fat storing hormone. When estrogen is too high it will be harder to get rid of fat that is stored around your hips and butt. Make sure that your estrogen is balanced by avoiding foods and products with estrogen. These things include commercially raised meats that are filled with hormones, milk and soy products. Also, limit use of any plastics or products that contain BPAs that can disrupt hormon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Cortisol is a major player in weight loss and gain. When your cortisol levels are too high you are more likely to store fat especially in your middle section. Control your cortisol levels by keeping your blood sugar stable all day and managing your stress and sleep.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Bold" w:ascii="Arial Bold" w:hAnsi="Arial Bold"/>
          <w:color w:val="000000"/>
          <w:lang w:val="en-US"/>
        </w:rPr>
        <w:t>Stress</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You can’t eat stress and it has no calories but it has one of the biggest affects on your weight loss efforts. When we are continuously stressed and our cortisol levels are high we tend to store weight especially around our midsection. It is important to learn how to manage (we will never get rid of ) our stress levels. Adding in cortisol reducing activities like leisure walking, meditation, yoga or any other activity that you believe reduces your stress levels will help to control an manage your cortisol level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Bold" w:ascii="Arial Bold" w:hAnsi="Arial Bold"/>
          <w:color w:val="000000"/>
          <w:lang w:val="en-US"/>
        </w:rPr>
        <w:t>Sleep</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m not sure about you but when I don’t sleep I am not a happy person. I don’t get a good workout in, I rely on coffee and other stimulants to get me through the day and my cortisol levels are all out of whack. Sleep is important because its is our body’s way of resetting our hormones and repairing our body. When we sleep is when our body is doing most of its work to make us leaner and stronger.  We put in the work during the day with healthy eating habits and exercise and the body does what it needs to do while we sleep. Without sleep our body can not burn fat efficiently and we can not get the proper rest we need to function throughout our day. Adopting healthy sleeping habits is the key to successful weight los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Exercise.</w:t>
      </w:r>
      <w:r>
        <w:rPr>
          <w:rFonts w:eastAsia="ヒラギノ角ゴ Pro W3" w:cs="Arial" w:ascii="Arial" w:hAnsi="Arial"/>
          <w:color w:val="000000"/>
          <w:lang w:val="en-US"/>
        </w:rPr>
        <w: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Not all exercise is created equally for fat loss. Working out harder and longer isn’t always the best way. Doing high intensity workouts that involve heavy weights that are short in length are usually the best for fat loss. Spend your time wisely in the gym and you will help your body to be able to burn fat. You can always get free fat burning workouts on my website under “Free Stuff”</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Food Sensitivity</w:t>
      </w:r>
      <w:r>
        <w:rPr>
          <w:rFonts w:eastAsia="ヒラギノ角ゴ Pro W3" w:cs="Arial" w:ascii="Arial" w:hAnsi="Arial"/>
          <w:color w:val="000000"/>
          <w:lang w:val="en-US"/>
        </w:rPr>
        <w: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nother hidden reason behind stubborn fat loss is food sensitivities. When eating foods that your body has a sensitivity to over and over again it starts to create a low grade chronic inflammation in your body.  This can happen even when you are eating “clean foods.”  If you are always eating the same foods over and over again your body can build up an intolerance to these foods causing inflammation.  This is detrimental to weight loss because inflammation causes you to hold onto extra water weight in your body.</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nflammation can cause problems that can weaken the the gut lining resulting in malabsorption.  When your body experiences nutrition insufficiencies from malabsorption your body tends to start to store fat to help combat the lack of nutrients it is not getting.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nflammation in the body can also cause you to feel lethargic and exhausted which can lead to the excess use of sugars and caffeine to help to make it through the day.  Depending on sugar and caffeine to help with energy causes a cycle of crashing blood sugar, more exhaustion, and weight gain.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D90B00"/>
          <w:lang w:val="en-US"/>
        </w:rPr>
      </w:pPr>
      <w:r>
        <w:rPr>
          <w:rFonts w:eastAsia="ヒラギノ角ゴ Pro W3" w:cs="Arial" w:ascii="Arial" w:hAnsi="Arial"/>
          <w:color w:val="000000"/>
          <w:lang w:val="en-US"/>
        </w:rPr>
        <w:t>The best way to figure out if you a food sensitivity that is hold you back from weight loss is by doing a</w:t>
      </w:r>
      <w:hyperlink r:id="rId12">
        <w:r>
          <w:rPr>
            <w:rStyle w:val="InternetLink"/>
            <w:rFonts w:eastAsia="ヒラギノ角ゴ Pro W3" w:cs="Arial" w:ascii="Arial" w:hAnsi="Arial"/>
            <w:color w:val="000099"/>
            <w:u w:val="single" w:color="386EFF"/>
            <w:lang w:val="en-US"/>
          </w:rPr>
          <w:t xml:space="preserve"> Food Elimination Diet</w:t>
        </w:r>
      </w:hyperlink>
      <w:r>
        <w:rPr>
          <w:rFonts w:eastAsia="ヒラギノ角ゴ Pro W3" w:cs="Arial" w:ascii="Arial" w:hAnsi="Arial"/>
          <w:color w:val="000000"/>
          <w:lang w:val="en-US"/>
        </w:rPr>
        <w:t>. </w:t>
      </w:r>
      <w:r>
        <w:rPr>
          <w:rFonts w:eastAsia="ヒラギノ角ゴ Pro W3" w:cs="Arial Bold" w:ascii="Arial Bold" w:hAnsi="Arial Bold"/>
          <w:color w:val="D90B00"/>
          <w:lang w:val="en-US"/>
        </w:rPr>
        <w:t>(ENTER YOUR SALES LINK HERE)</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ake a look at what your diet and lifestyle and see if any of these things have been holding you back from weight los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alk to you soon,</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abrina </w:t>
      </w:r>
    </w:p>
    <w:p>
      <w:pPr>
        <w:pStyle w:val="FreeForm"/>
        <w:spacing w:before="0" w:after="240"/>
        <w:rPr>
          <w:rFonts w:ascii="Arial" w:hAnsi="Arial" w:eastAsia="ヒラギノ角ゴ Pro W3" w:cs="Arial"/>
          <w:color w:val="000000"/>
          <w:u w:val="none" w:color="386EFF"/>
          <w:lang w:val="en-US"/>
        </w:rPr>
      </w:pPr>
      <w:hyperlink r:id="rId13">
        <w:r>
          <w:rPr>
            <w:rStyle w:val="InternetLink"/>
            <w:rFonts w:eastAsia="ヒラギノ角ゴ Pro W3" w:cs="Arial" w:ascii="Arial" w:hAnsi="Arial"/>
            <w:color w:val="000099"/>
            <w:u w:val="single" w:color="386EFF"/>
            <w:lang w:val="en-US"/>
          </w:rPr>
          <w:t>www.SabrinaSarabella.com</w:t>
        </w:r>
      </w:hyperlink>
    </w:p>
    <w:p>
      <w:pPr>
        <w:pStyle w:val="FreeForm"/>
        <w:spacing w:before="0" w:after="240"/>
        <w:rPr>
          <w:rFonts w:ascii="Arial" w:hAnsi="Arial" w:eastAsia="ヒラギノ角ゴ Pro W3" w:cs="Arial"/>
          <w:color w:val="000000"/>
          <w:u w:val="none" w:color="386EFF"/>
          <w:lang w:val="en-US"/>
        </w:rPr>
      </w:pPr>
      <w:r>
        <w:rPr>
          <w:rFonts w:eastAsia="ヒラギノ角ゴ Pro W3" w:cs="Arial" w:ascii="Arial" w:hAnsi="Arial"/>
          <w:color w:val="000000"/>
          <w:u w:val="none" w:color="386EFF"/>
          <w:lang w:val="en-US"/>
        </w:rPr>
      </w:r>
    </w:p>
    <w:p>
      <w:pPr>
        <w:pStyle w:val="FreeForm"/>
        <w:spacing w:before="0" w:after="240"/>
        <w:rPr/>
      </w:pPr>
      <w:r>
        <w:rPr>
          <w:rFonts w:eastAsia="ヒラギノ角ゴ Pro W3" w:cs="Arial" w:ascii="Arial" w:hAnsi="Arial"/>
          <w:color w:val="000000"/>
          <w:lang w:val="en-US"/>
        </w:rPr>
        <w:t xml:space="preserve">P.S. Just wanted to remind you the </w:t>
      </w:r>
      <w:hyperlink r:id="rId14">
        <w:r>
          <w:rPr>
            <w:rStyle w:val="InternetLink"/>
            <w:rFonts w:eastAsia="ヒラギノ角ゴ Pro W3" w:cs="Arial" w:ascii="Arial" w:hAnsi="Arial"/>
            <w:color w:val="000099"/>
            <w:u w:val="single" w:color="386EFF"/>
            <w:lang w:val="en-US"/>
          </w:rPr>
          <w:t>Food Elimination Fix</w:t>
        </w:r>
      </w:hyperlink>
      <w:r>
        <w:rPr>
          <w:rFonts w:eastAsia="ヒラギノ角ゴ Pro W3" w:cs="Arial" w:ascii="Arial" w:hAnsi="Arial"/>
          <w:color w:val="000000"/>
          <w:lang w:val="en-US"/>
        </w:rPr>
        <w:t>,</w:t>
      </w:r>
      <w:r>
        <w:rPr>
          <w:rFonts w:eastAsia="ヒラギノ角ゴ Pro W3" w:cs="Arial Bold" w:ascii="Arial Bold" w:hAnsi="Arial Bold"/>
          <w:color w:val="D90B00"/>
          <w:lang w:val="en-US"/>
        </w:rPr>
        <w:t>(ENTER YOUR SALES LINK HERE)</w:t>
      </w:r>
      <w:r>
        <w:rPr>
          <w:rFonts w:eastAsia="ヒラギノ角ゴ Pro W3" w:cs="Arial" w:ascii="Arial" w:hAnsi="Arial"/>
          <w:color w:val="D90B00"/>
          <w:lang w:val="en-US"/>
        </w:rPr>
        <w:t xml:space="preserve"> </w:t>
      </w:r>
      <w:r>
        <w:rPr>
          <w:rFonts w:eastAsia="ヒラギノ角ゴ Pro W3" w:cs="Arial" w:ascii="Arial" w:hAnsi="Arial"/>
          <w:color w:val="000000"/>
          <w:lang w:val="en-US"/>
        </w:rPr>
        <w:t>a step by step guide to a food elimination diet, is on sale now until Friday, October 2nd.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D90B00"/>
          <w:lang w:val="en-US"/>
        </w:rPr>
      </w:pPr>
      <w:r>
        <w:rPr>
          <w:rFonts w:eastAsia="ヒラギノ角ゴ Pro W3" w:cs="Arial" w:ascii="Arial" w:hAnsi="Arial"/>
          <w:color w:val="000000"/>
          <w:lang w:val="en-US"/>
        </w:rPr>
        <w:t>Don’t let food sensitivity hold you back from your weight loss goals.  Get the</w:t>
      </w:r>
      <w:hyperlink r:id="rId15">
        <w:r>
          <w:rPr>
            <w:rStyle w:val="InternetLink"/>
            <w:rFonts w:eastAsia="ヒラギノ角ゴ Pro W3" w:cs="Arial Bold" w:ascii="Arial Bold" w:hAnsi="Arial Bold"/>
            <w:color w:val="000099"/>
            <w:u w:val="single" w:color="386EFF"/>
            <w:lang w:val="en-US"/>
          </w:rPr>
          <w:t xml:space="preserve"> Food Elimination Fix here</w:t>
        </w:r>
      </w:hyperlink>
      <w:r>
        <w:rPr>
          <w:rFonts w:eastAsia="ヒラギノ角ゴ Pro W3" w:cs="Arial Bold" w:ascii="Arial Bold" w:hAnsi="Arial Bold"/>
          <w:color w:val="000000"/>
          <w:lang w:val="en-US"/>
        </w:rPr>
        <w:t xml:space="preserve">! </w:t>
      </w:r>
      <w:r>
        <w:rPr>
          <w:rFonts w:eastAsia="ヒラギノ角ゴ Pro W3" w:cs="Arial Bold" w:ascii="Arial Bold" w:hAnsi="Arial Bold"/>
          <w:color w:val="D90B00"/>
          <w:lang w:val="en-US"/>
        </w:rPr>
        <w:t>(ENTER YOUR SALES LINK HERE)</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 xml:space="preserve">Email #6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Last Chance} Are you not successful because of this?</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lang w:val="en-US"/>
        </w:rPr>
        <w:t xml:space="preserve">Quick reminder that today is the last day to get </w:t>
      </w:r>
      <w:hyperlink r:id="rId16">
        <w:r>
          <w:rPr>
            <w:rStyle w:val="InternetLink"/>
            <w:rFonts w:eastAsia="ヒラギノ角ゴ Pro W3" w:cs="Arial" w:ascii="Arial" w:hAnsi="Arial"/>
            <w:color w:val="000099"/>
            <w:u w:val="single" w:color="386EFF"/>
            <w:lang w:val="en-US"/>
          </w:rPr>
          <w:t>The Food Elimination Fix</w:t>
        </w:r>
      </w:hyperlink>
      <w:r>
        <w:rPr>
          <w:rFonts w:eastAsia="ヒラギノ角ゴ Pro W3" w:cs="Arial" w:ascii="Arial" w:hAnsi="Arial"/>
          <w:color w:val="000000"/>
          <w:lang w:val="en-US"/>
        </w:rPr>
        <w:t xml:space="preserve"> </w:t>
      </w:r>
      <w:r>
        <w:rPr>
          <w:rFonts w:eastAsia="ヒラギノ角ゴ Pro W3" w:cs="Arial" w:ascii="Arial" w:hAnsi="Arial"/>
          <w:color w:val="D90B00"/>
          <w:lang w:val="en-US"/>
        </w:rPr>
        <w:t xml:space="preserve">(ENTER SALES LINK HERE) </w:t>
      </w:r>
      <w:r>
        <w:rPr>
          <w:rFonts w:eastAsia="ヒラギノ角ゴ Pro W3" w:cs="Arial" w:ascii="Arial" w:hAnsi="Arial"/>
          <w:color w:val="000000"/>
          <w:lang w:val="en-US"/>
        </w:rPr>
        <w:t>if you suspect you are having reactions to eating dairy or gluten this is the program for yo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Back to my story about my client Luc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My client Lucy comes to see me almost every Monday morning. We start out with the usual small talk and then we get into how she did with her goals for the week. And like clockwork its is always the same story. “I was so all into changing my lifestyle after our talk but then life happened and it went all down hill.”</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Lucy is a working mom. When she is not working she is taking care of her kids, husband and her household. She is just like most women I know.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She continues “I just feel horrible, I’m overweight, I’m not happy and I just can’t do anything about it.” This is usually how our conversations go every week.  I start with my usual questions, what happened this week, what stood in the way of you completing the goals we set. And again, the usual answers, “I don’t know, I can’t seem to get it together, I’m busy, I’m tired, life gets in the way, I too much on my plate, I can’t do it...I can’t etc.”</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e first few times that we had this conversation I empathized with her, we talked about making a plan and setting a goal on how to get more exercise to fit into her day and how to set up her day so that she had time to cook, always have healthy snacks on hand and handle her stress level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But after having the same conversation week after week I started to realize she was playing the victim and I was letting her get away with it.  Yes, it’s my job to help people to be healthier and help them reach their goals. However, I can’t do it for them. I can give them all the tools they need to succeed but they need to do the work themselve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 struggle with the same things my clients do, sometimes I don’t want to get up early and workout and sometimes I don’t have the time to cook healthy and find myself just reaching for any kind of snack to satisfy the hunger.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But after years of work I know that these are things that I can control. I can make plans with a friend to work out with on the days I don’t feel like working out. And I can plan ahead to make sure I always have healthy snacks on hand.</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he difference is that I take full responsibility if don’t workout or eat healthy that day, I know that there is no one else to blame but myself.</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When we push the blame on outside sources like not having enough time, being too busy with work, we become the victim and we are no longer in control.</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Does this story sound familiar to you? If you are finding yourself playing the victim and it is holding you back from reahing your goals here are few tips on how to help.</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There are events that occur and then there is how we react to them.</w:t>
      </w:r>
      <w:r>
        <w:rPr>
          <w:rFonts w:eastAsia="ヒラギノ角ゴ Pro W3" w:cs="Arial" w:ascii="Arial" w:hAnsi="Arial"/>
          <w:color w:val="000000"/>
          <w:lang w:val="en-US"/>
        </w:rPr>
        <w:t xml:space="preserve"> Things will always happen to us, we may lose that dream job we were interviewing for or we may be overweight because we have a sluggish thyroid. Both situations have happened to us but our power lies in how we will react to them. We could complain and say how it not fair how these things happened to us or we can figure out to deal with them.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f we are having problems losing weight and we know its because of our thyroid we can choose to do something about it besides complain how its not fair that we have this issu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We can work with a doctor and nutritionist to make a to improve our thyroid function, work on stress management and clean up our diet and do the proper workout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We have the choice to take any situation and take control of it to work it in our favor and not play the victim.</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Mess ups are a learning experience</w:t>
      </w:r>
      <w:r>
        <w:rPr>
          <w:rFonts w:eastAsia="ヒラギノ角ゴ Pro W3" w:cs="Arial" w:ascii="Arial" w:hAnsi="Arial"/>
          <w:color w:val="000000"/>
          <w:lang w:val="en-US"/>
        </w:rPr>
        <w:t>. As with my client Lucy her “mess ups” not working out or making time to eat heathy. She believe she in not her control because work or some other part of life keeps getting in the way of her accomplishing her goal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nstead, when you are confronted with a situation that you “mess up” take it and make it learning experience. For example, if you are on a food elimination diet and bread is off limits and you find yourself at a dinner where you chow down on the bread basket because you are starving and there was nothing else to eat.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fter you eat that bread you start to experience your stomach pains again. Instead of playing the “why me victim card” or feeling bad for yourself because it’s not fair that you can’t eat bread without feeling sick you turn it into a learning experienc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Next time you know you are going out to dinner you may eat a small snack before you go so you know you won’t be tempted to eat the bread or you hit up a restaurant that has gluten free options for bread. Either way you are now in control of your situation.</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Bold" w:ascii="Arial Bold" w:hAnsi="Arial Bold"/>
          <w:color w:val="000000"/>
          <w:lang w:val="en-US"/>
        </w:rPr>
        <w:t>Don’t be the victim.</w:t>
      </w:r>
      <w:r>
        <w:rPr>
          <w:rFonts w:eastAsia="ヒラギノ角ゴ Pro W3" w:cs="Arial" w:ascii="Arial" w:hAnsi="Arial"/>
          <w:color w:val="000000"/>
          <w:lang w:val="en-US"/>
        </w:rPr>
        <w:t xml:space="preserve"> As simple as that! You can stomp your feet and complain that its not fair you aren’t losing weight, or why am I the one who can’t eat cheese and bread but really what is that going to sol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Unfortunately, sometimes as adults we need to realize that things you may not like to do are the very things that are necessary to reach your goals. No, it’s not fair you can’t have that certain food you really want or you can’t eat frozen yogurt for dinner every night but, there are certain things we need to do in order to reach our goals and we may not want to do all of them.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You can choose to feel bad about yourself, or complain about the things standing in the way of your goals or you can chose to not play the victim an take control of your own destiny.</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It is easier and more comfortable to play the victim sometimes, it makes people feel bad for us and make us feel temporarily feel better about ourselves. But playing the victim is not helping us reach our goals.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One thing I hear the most when I suggest going on a food elimination diet to help with inflammation in the body and symptoms like migraines, skin conditions, stomach issues and stubborn weight loss is that it’s not fair I have to give up my favorite foods. Or I can’t do that because I don’t have time to cook, food shop, etc. Using the tools listed above you can move out of the victim mindset and more towards the empowered mindset to help to bring you closer to your goals.</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Today is the last day to get the Food Elimination Fix, this program will no longer be available for the rest of 2015. If you have been experiencing any of these symptoms but have not wanted to take the initiative to start a food elimination plan because you think its too hard or you don’t think you can give up your favorite foods maybe it’s time to stop playing the victim and do something for yourself and your health.</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pPr>
      <w:r>
        <w:rPr>
          <w:rFonts w:eastAsia="ヒラギノ角ゴ Pro W3" w:cs="Arial" w:ascii="Arial" w:hAnsi="Arial"/>
          <w:color w:val="000000"/>
          <w:u w:val="none" w:color="386EFF"/>
          <w:lang w:val="en-US"/>
        </w:rPr>
        <w:t xml:space="preserve">Get the </w:t>
      </w:r>
      <w:hyperlink r:id="rId17">
        <w:r>
          <w:rPr>
            <w:rStyle w:val="InternetLink"/>
            <w:rFonts w:eastAsia="ヒラギノ角ゴ Pro W3" w:cs="Arial Bold" w:ascii="Arial Bold" w:hAnsi="Arial Bold"/>
            <w:color w:val="FF2712"/>
            <w:u w:val="single" w:color="FF2712"/>
            <w:lang w:val="en-US"/>
          </w:rPr>
          <w:t>Food Elimination Fix HERE! </w:t>
        </w:r>
      </w:hyperlink>
      <w:r>
        <w:rPr>
          <w:rFonts w:eastAsia="ヒラギノ角ゴ Pro W3" w:cs="Arial Bold" w:ascii="Arial Bold" w:hAnsi="Arial Bold"/>
          <w:color w:val="FF2712"/>
          <w:u w:val="single" w:color="FF2712"/>
          <w:lang w:val="en-US"/>
        </w:rPr>
        <w:t>(ENTER SALES LINK HERE)</w:t>
      </w:r>
    </w:p>
    <w:sectPr>
      <w:headerReference w:type="even" r:id="rId18"/>
      <w:headerReference w:type="default" r:id="rId19"/>
      <w:footerReference w:type="even" r:id="rId20"/>
      <w:footerReference w:type="default" r:id="rId2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s.aweber.com/y/ct/?l=5z6ZY&amp;m=3a3dbwC6KFCobJi&amp;b=pR4Gkt_uZ3bvgVxMU8G4JA" TargetMode="External"/><Relationship Id="rId3" Type="http://schemas.openxmlformats.org/officeDocument/2006/relationships/hyperlink" Target="http://clicks.aweber.com/y/ct/?l=5z6ZY&amp;m=3a3dbwC6KFCobJi&amp;b=U.yuSNGI9C3rEP_3FB2UVw" TargetMode="External"/><Relationship Id="rId4" Type="http://schemas.openxmlformats.org/officeDocument/2006/relationships/hyperlink" Target="http://clicks.aweber.com/y/ct/?l=5z6ZY&amp;m=3a3dbwC6KFCobJi&amp;b=9Ad9qK5EuUXmdXs3z7wkSw" TargetMode="External"/><Relationship Id="rId5" Type="http://schemas.openxmlformats.org/officeDocument/2006/relationships/hyperlink" Target="http://clicks.aweber.com/y/ct/?l=5z6ZY&amp;m=3W1VlwTYpFCobJi&amp;b=2s9WfskXEnRuZh5eVJp4ww" TargetMode="External"/><Relationship Id="rId6" Type="http://schemas.openxmlformats.org/officeDocument/2006/relationships/hyperlink" Target="http://clicks.aweber.com/y/ct/?l=5z6ZY&amp;m=3W1VlwTYpFCobJi&amp;b=2s9WfskXEnRuZh5eVJp4ww" TargetMode="External"/><Relationship Id="rId7" Type="http://schemas.openxmlformats.org/officeDocument/2006/relationships/hyperlink" Target="http://clicks.aweber.com/y/ct/?l=5z6ZY&amp;m=3W1VlwTYpFCobJi&amp;b=2s9WfskXEnRuZh5eVJp4ww" TargetMode="External"/><Relationship Id="rId8" Type="http://schemas.openxmlformats.org/officeDocument/2006/relationships/hyperlink" Target="http://clicks.aweber.com/y/ct/?l=5z6ZY&amp;m=3hHWhM1qbFCobJi&amp;b=C0qzmWwZrS9lWsWkEkzylw" TargetMode="External"/><Relationship Id="rId9" Type="http://schemas.openxmlformats.org/officeDocument/2006/relationships/hyperlink" Target="http://clicks.aweber.com/y/ct/?l=5z6ZY&amp;m=3hHWhM1qbFCobJi&amp;b=7HBkwA4V0onG8FVVpOdn8g" TargetMode="External"/><Relationship Id="rId10" Type="http://schemas.openxmlformats.org/officeDocument/2006/relationships/hyperlink" Target="http://clicks.aweber.com/y/ct/?l=5z6ZY&amp;m=3hHWhM1qbFCobJi&amp;b=oc6n6TnFQgrUCj6fRzWkdg" TargetMode="External"/><Relationship Id="rId11" Type="http://schemas.openxmlformats.org/officeDocument/2006/relationships/hyperlink" Target="http://clicks.aweber.com/y/ct/?l=5z6ZY&amp;m=3hHWhM1qbFCobJi&amp;b=oc6n6TnFQgrUCj6fRzWkdg" TargetMode="External"/><Relationship Id="rId12" Type="http://schemas.openxmlformats.org/officeDocument/2006/relationships/hyperlink" Target="http://clicks.aweber.com/y/ct/?l=5z6ZY&amp;m=3k3qT7GAWVCobJi&amp;b=KycdD.4iM8lPXzU0AMAe5Q" TargetMode="External"/><Relationship Id="rId13" Type="http://schemas.openxmlformats.org/officeDocument/2006/relationships/hyperlink" Target="http://www.sabrinasarabella.com/" TargetMode="External"/><Relationship Id="rId14" Type="http://schemas.openxmlformats.org/officeDocument/2006/relationships/hyperlink" Target="http://clicks.aweber.com/y/ct/?l=5z6ZY&amp;m=3k3qT7GAWVCobJi&amp;b=KycdD.4iM8lPXzU0AMAe5Q" TargetMode="External"/><Relationship Id="rId15" Type="http://schemas.openxmlformats.org/officeDocument/2006/relationships/hyperlink" Target="http://clicks.aweber.com/y/ct/?l=5z6ZY&amp;m=3k3qT7GAWVCobJi&amp;b=KycdD.4iM8lPXzU0AMAe5Q" TargetMode="External"/><Relationship Id="rId16" Type="http://schemas.openxmlformats.org/officeDocument/2006/relationships/hyperlink" Target="http://clicks.aweber.com/y/ct/?l=5z6ZY&amp;m=3mF6MU9XfVCobJi&amp;b=F5bURUS2FIdii.4R57l5Xg" TargetMode="External"/><Relationship Id="rId17" Type="http://schemas.openxmlformats.org/officeDocument/2006/relationships/hyperlink" Target="http://clicks.aweber.com/y/ct/?l=5z6ZY&amp;m=3mF6MU9XfVCobJi&amp;b=F5bURUS2FIdii.4R57l5X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